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</w:rPr>
        <w:t>Απόσπασης Υπεραρίθμων εκπαιδευτικών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</w:t>
      </w:r>
      <w:r>
        <w:rPr>
          <w:rFonts w:cs="Arial" w:ascii="Calibri" w:hAnsi="Calibri"/>
        </w:rPr>
        <w:t xml:space="preserve">αύριο, </w:t>
      </w:r>
      <w:r>
        <w:rPr>
          <w:rFonts w:cs="Arial" w:ascii="Calibri" w:hAnsi="Calibri"/>
          <w:b/>
          <w:i/>
          <w:u w:val="single"/>
        </w:rPr>
        <w:t>Τετάρτη 11 Σεπτεμβρίου 2013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άλιου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ού Αθανασ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πούλου Παναγιώτ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ύνης Φίλλιπ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ϊτζή Γεωργ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φός Κωνσταντίν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πούλου Αγγελικ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ρούκος Ευάγγελ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ίου Γεώργ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μβάτσικος Κωνσταντίν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γιάννη Θεοδώρ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άκης Ιωάνν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έτσας Λεωνίδα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ύτικα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άντα Δήμητρ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πούλου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0T19:40:00Z</cp:lastPrinted>
  <dcterms:modified xsi:type="dcterms:W3CDTF">2013-09-10T16:44:00Z</dcterms:modified>
  <cp:revision>1127</cp:revision>
  <dc:subject/>
  <dc:title/>
</cp:coreProperties>
</file>